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1405</wp:posOffset>
            </wp:positionH>
            <wp:positionV relativeFrom="paragraph">
              <wp:posOffset>-89535</wp:posOffset>
            </wp:positionV>
            <wp:extent cx="1123315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Ja! Ik word lid van V.V. Alvern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Indien je binnen de afgelopen </w:t>
      </w:r>
      <w:r>
        <w:rPr>
          <w:b w:val="false"/>
          <w:bCs w:val="false"/>
          <w:szCs w:val="28"/>
        </w:rPr>
        <w:t>3</w:t>
      </w:r>
      <w:r>
        <w:rPr>
          <w:b w:val="false"/>
          <w:szCs w:val="28"/>
        </w:rPr>
        <w:t xml:space="preserve"> seizoenen nog gespeeld hebt</w:t>
      </w:r>
    </w:p>
    <w:p>
      <w:pPr>
        <w:pStyle w:val="Heading"/>
        <w:jc w:val="left"/>
        <w:rPr/>
      </w:pPr>
      <w:r>
        <w:rPr>
          <w:b w:val="false"/>
          <w:szCs w:val="28"/>
        </w:rPr>
        <w:t>bij een andere vereniging geldt dit als een overschrijving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anmelding of overschrijving? </w:t>
        <w:tab/>
        <w:t>: ___________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KNVB Lidnummer (indien bekend)</w:t>
        <w:tab/>
        <w:t>: ______________________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Voetballer / Leider / Steunend lid? </w:t>
        <w:tab/>
        <w:t>: ______________________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28"/>
          <w:szCs w:val="28"/>
        </w:rPr>
        <w:t xml:space="preserve">Heb je al contact gehad/ meegetraind met een team? :  _________ </w:t>
      </w:r>
    </w:p>
    <w:p>
      <w:pPr>
        <w:pStyle w:val="Geenafstand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vul in bij welk team!)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Indien dit een nieuwe aanmelding betreft en je 11 jaar of ouder bent; </w:t>
      </w:r>
    </w:p>
    <w:p>
      <w:pPr>
        <w:pStyle w:val="Geenafstand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pasfoto </w:t>
      </w:r>
      <w:r>
        <w:rPr>
          <w:bCs/>
          <w:sz w:val="28"/>
          <w:szCs w:val="28"/>
        </w:rPr>
        <w:t>bijsluiten of z.s.m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leveren. Dit is </w:t>
      </w:r>
      <w:r>
        <w:rPr>
          <w:sz w:val="28"/>
          <w:szCs w:val="28"/>
        </w:rPr>
        <w:t>voor de KNVB spelerspas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Achternaam en voorletters</w:t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naam</w:t>
        <w:tab/>
        <w:tab/>
        <w:tab/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ab/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code en woonplaats</w:t>
        <w:tab/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onnummer</w:t>
        <w:tab/>
        <w:tab/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el nummer (ouder)</w:t>
        <w:tab/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ortedatum</w:t>
        <w:tab/>
        <w:tab/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ionaliteit</w:t>
        <w:tab/>
        <w:tab/>
        <w:tab/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slacht</w:t>
        <w:tab/>
        <w:t xml:space="preserve">Man / Vrouw </w:t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res</w:t>
        <w:tab/>
        <w:tab/>
        <w:tab/>
        <w:tab/>
        <w:t>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BAN-rekeningnummer </w:t>
        <w:tab/>
        <w:tab/>
        <w:t xml:space="preserve">: ______   ______   ______   ______   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/>
      </w:pPr>
      <w:r>
        <w:rPr/>
        <w:t>Hierbij verleen ik de vereniging VV Alverna om de contributie begin september automatisch te incasseren. Ik zal er voor zorgen dat er dan voldoende saldo op deze rekening staat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Handtekening: __________________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it formulier inleveren in de </w:t>
      </w:r>
      <w:r>
        <w:rPr>
          <w:b/>
        </w:rPr>
        <w:t>kantine aan de bar</w:t>
      </w:r>
      <w:r>
        <w:rPr/>
        <w:t xml:space="preserve"> of verzenden naar de ledenadministrati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183515</wp:posOffset>
            </wp:positionV>
            <wp:extent cx="857885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183515</wp:posOffset>
            </wp:positionV>
            <wp:extent cx="857885" cy="1085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Paul Beelen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Ledenadministratie VV Alvern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De Geer 111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6605 HS Wijch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ab/>
        <w:tab/>
        <w:tab/>
      </w:r>
      <w:hyperlink r:id="rId5">
        <w:r>
          <w:rPr>
            <w:rStyle w:val="InternetLink"/>
          </w:rPr>
          <w:t>paul.beelen@xmsnet.nl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vanish/>
        </w:rPr>
      </w:pPr>
      <w:r>
        <w:rPr/>
        <w:tab/>
        <w:tab/>
        <w:tab/>
        <w:tab/>
      </w:r>
      <w:r>
        <w:rPr>
          <w:b/>
        </w:rPr>
        <w:t xml:space="preserve">tel; </w:t>
      </w:r>
      <w:r>
        <w:rPr>
          <w:b/>
          <w:bCs/>
        </w:rPr>
        <w:t>024-6450390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yle31">
    <w:name w:val="style31"/>
    <w:basedOn w:val="Standaardalinealettertype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aul.beelen@xmsnet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46:00Z</dcterms:created>
  <dc:creator>Unknown User</dc:creator>
  <dc:description/>
  <cp:keywords/>
  <dc:language>en-US</dc:language>
  <cp:lastModifiedBy>Paul</cp:lastModifiedBy>
  <cp:lastPrinted>2016-03-19T14:23:00Z</cp:lastPrinted>
  <dcterms:modified xsi:type="dcterms:W3CDTF">2017-05-13T08:17:00Z</dcterms:modified>
  <cp:revision>11</cp:revision>
  <dc:subject/>
  <dc:title>Aanmeldingsformulier V</dc:title>
</cp:coreProperties>
</file>